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Cs w:val="23"/>
        </w:rPr>
      </w:pPr>
      <w:r>
        <w:rPr>
          <w:szCs w:val="23"/>
        </w:rPr>
        <w:t>Introduced by Council Member Hol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Cs w:val="23"/>
        </w:rPr>
      </w:pPr>
      <w:r>
        <w:rPr>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szCs w:val="23"/>
        </w:rPr>
      </w:pPr>
      <w:r>
        <w:rPr>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szCs w:val="23"/>
        </w:rPr>
      </w:pPr>
      <w:r>
        <w:rPr>
          <w:b/>
          <w:szCs w:val="23"/>
        </w:rPr>
        <w:t>ORDINANCE 2009-64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szCs w:val="23"/>
        </w:rPr>
      </w:pPr>
      <w:r>
        <w:rPr>
          <w:caps/>
          <w:szCs w:val="23"/>
        </w:rPr>
        <w:t xml:space="preserve">An ordinance ADDRESSING THE BUDGET CRISIS OF THE CITY OF JACKSONVILLE; REDUCING  THE SALARIES OF THE COUNCIL, THE MAYOR, </w:t>
      </w:r>
      <w:r>
        <w:rPr>
          <w:rFonts w:cs="Courier New"/>
          <w:szCs w:val="23"/>
        </w:rPr>
        <w:t xml:space="preserve">CLERK, PROPERTY APPRAISER, SHERIFF, SUPERVISOR OF ELECTIONS, AND THE TAX COLLECTOR EFFECTIVE OCTOBER 1, 2009 THROUGH SEPTEMBER 30, 2010; REDUCING THE SALARIES OF ALL NON UNION-REPRESENTED OFFICIALS, OFFICERS, AND EMPLOYEES OF THE CITY OF JACKSONVILLE (INCLUDING EMPLOYEES OF THE CLERK, PROPERTY APPRAISER, SHERIFF, SUPERVISOR OF ELECTIONS, AND THE TAX COLLECTOR) EFFECTIVE OCTOBER 1, 2009 THROUGH SEPTEMBER 30, 2010; PROVIDING FOR WAIVERS AS NECESSARY, TO SECTIONS 5.07 AND 6.03 OF THE CHARTER TO ALLOW FOR CERTAIN PAY REDUCTIONS; RE-SETTING BASE SALARIES AT FORMER RATES ON OCTOBER 1, 2010; PROVIDING FOR OVERSIGHT; </w:t>
      </w:r>
      <w:r>
        <w:rPr>
          <w:caps/>
          <w:szCs w:val="23"/>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szCs w:val="23"/>
        </w:rPr>
      </w:pPr>
      <w:r>
        <w:rPr>
          <w:caps/>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Cs w:val="23"/>
        </w:rPr>
      </w:pPr>
      <w:r>
        <w:rPr>
          <w:szCs w:val="23"/>
        </w:rPr>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szCs w:val="23"/>
        </w:rPr>
        <w:tab/>
      </w:r>
      <w:r>
        <w:rPr>
          <w:b/>
          <w:szCs w:val="23"/>
        </w:rPr>
        <w:t>WHEREAS</w:t>
      </w:r>
      <w:r>
        <w:rPr>
          <w:szCs w:val="23"/>
        </w:rPr>
        <w:t>, the city, state and nation are embroiled in a deep financial crisis and recession, causing private citizens to lose jobs, suffer pay reductions, and in increasing numbers, lose their homes;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szCs w:val="23"/>
        </w:rPr>
        <w:tab/>
      </w:r>
      <w:r>
        <w:rPr>
          <w:b/>
          <w:szCs w:val="23"/>
        </w:rPr>
        <w:t>WHEREAS</w:t>
      </w:r>
      <w:r>
        <w:rPr>
          <w:szCs w:val="23"/>
        </w:rPr>
        <w:t>, the financial crisis has resulted in depreciating property values, decreasing sales tax revenues, and lower revenues to the City of Jacksonville;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szCs w:val="23"/>
        </w:rPr>
      </w:pPr>
      <w:r>
        <w:rPr>
          <w:b/>
          <w:szCs w:val="23"/>
        </w:rPr>
        <w:t>WHEREAS</w:t>
      </w:r>
      <w:r>
        <w:rPr>
          <w:szCs w:val="23"/>
        </w:rPr>
        <w:t>, the financial crisis has resulted in falling equity prices and lower yields on investments, thereby causing the City’s pension liabilities to dramatically increase;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szCs w:val="23"/>
        </w:rPr>
        <w:tab/>
      </w:r>
      <w:r>
        <w:rPr>
          <w:b/>
          <w:szCs w:val="23"/>
        </w:rPr>
        <w:t>WHEREAS</w:t>
      </w:r>
      <w:r>
        <w:rPr>
          <w:szCs w:val="23"/>
        </w:rPr>
        <w:t>, all of the above conditions have resulted in a budget shortfall; and the Council is faced with dramatically cutting the 2009-2010 budget;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szCs w:val="23"/>
        </w:rPr>
        <w:tab/>
      </w:r>
      <w:r>
        <w:rPr>
          <w:b/>
          <w:szCs w:val="23"/>
        </w:rPr>
        <w:t>WHEREAS</w:t>
      </w:r>
      <w:r>
        <w:rPr>
          <w:szCs w:val="23"/>
        </w:rPr>
        <w:t>, the City of Jacksonville is not an ivory tower, where elected, appointed, and classified officials and employees are protected from the pain and sacrifice to which the City of Jacksonville’s private citizens are exposed to; and the Council finds that spreading the pain and sacrifice amongst all paid officials, officers, and employees is the fairest way to address the City’s shortfalls, and perhaps avoid large scale layoffs, together with other significant personnel and program cuts that will be made during the budget process;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szCs w:val="23"/>
        </w:rPr>
        <w:tab/>
      </w:r>
      <w:r>
        <w:rPr>
          <w:b/>
          <w:szCs w:val="23"/>
        </w:rPr>
        <w:t xml:space="preserve">WHEREAS, </w:t>
      </w:r>
      <w:r>
        <w:rPr>
          <w:szCs w:val="23"/>
        </w:rPr>
        <w:t>the Council has the power under Section 5.07 of the Charter to “legislate with respect to any and all matters which are within the powers of the consolidated government” and official, officer, and employee salaries have traditionally and historically been included within the matters legislated upon by the City Council;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szCs w:val="23"/>
        </w:rPr>
      </w:pPr>
      <w:r>
        <w:rPr>
          <w:b/>
          <w:szCs w:val="23"/>
        </w:rPr>
        <w:t xml:space="preserve">WHEREAS, </w:t>
      </w:r>
      <w:r>
        <w:rPr>
          <w:szCs w:val="23"/>
        </w:rPr>
        <w:t xml:space="preserve">the Council is limited by law from legislating on the salaries of employees represented by certified collective bargaining organizations, and the salaries of those employees are not addressed herein; nor may the Council address the salaries of the Mayor or the </w:t>
      </w:r>
      <w:r>
        <w:rPr>
          <w:rFonts w:cs="Courier New"/>
          <w:szCs w:val="23"/>
        </w:rPr>
        <w:t>Clerk, Property Appraiser, Sheriff, Supervisor of Elections, or the Tax Collector, without those officials waiving their rights under the Charter (which the Council fully expects the officials will do to demonstrate leadership during the financial crisis);</w:t>
      </w:r>
      <w:r>
        <w:rPr>
          <w:szCs w:val="23"/>
        </w:rPr>
        <w:t xml:space="preserve"> now therefo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szCs w:val="23"/>
        </w:rPr>
      </w:pPr>
      <w:r>
        <w:rPr>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szCs w:val="23"/>
        </w:rPr>
        <w:t>Be it ordained</w:t>
      </w:r>
      <w:r>
        <w:rPr>
          <w:szCs w:val="23"/>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szCs w:val="23"/>
        </w:rPr>
        <w:t>Section 1.</w:t>
        <w:tab/>
        <w:tab/>
        <w:t>Council Members’ Salaries Reductions.</w:t>
      </w:r>
      <w:r>
        <w:rPr>
          <w:rFonts w:cs="Courier New"/>
          <w:szCs w:val="23"/>
        </w:rPr>
        <w:t xml:space="preserve">  Notwithstanding anything to the contrary provided for by ordinance, effective October 1, 2009, no City Council Member of the City of Jacksonville shall have or be paid a base salary that exceeds 98% of the Council Member’s base salary on August 5, 2009. The City Council’s Director/Council Secretary shall be responsible for oversight of the implementation of this ordinance.  The base salary limitations established in this section shall remain in effect until September 30, 201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Section 2.</w:t>
      </w:r>
      <w:r>
        <w:rPr>
          <w:rFonts w:cs="Courier New"/>
          <w:szCs w:val="23"/>
        </w:rPr>
        <w:tab/>
        <w:tab/>
      </w:r>
      <w:r>
        <w:rPr>
          <w:rFonts w:cs="Courier New"/>
          <w:b/>
          <w:szCs w:val="23"/>
        </w:rPr>
        <w:t>Appointed Officer, Official and Employee, and All Other Non-Union Represented Employee Salary Reductions.</w:t>
      </w:r>
      <w:r>
        <w:rPr>
          <w:rFonts w:cs="Courier New"/>
          <w:szCs w:val="23"/>
        </w:rPr>
        <w:t xml:space="preserve">  Notwithstanding anything to the contrary provided for by ordinance, rule, regulation, or pay plan, effective October 1, 2009, no appointed or other non-union represented officer, official, or employee of the City of Jacksonville (including the employees of the Clerk, Property Appraiser, Sheriff, Supervisor of Elections, or the Tax Collector), shall have or be paid a base salary that exceeds 98% of the officer, official, or employee’s base salary on August 5, 2009; nor shall the officer, official, or employee receive a bonus or one time increment or payment that has the effect of diminishing the impact of this ordinance. The Human Resources Division shall be responsible for oversight of the implementation of this ordinance.  The base salary limitations established in this section shall remain in effect until September 30, 2010.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szCs w:val="23"/>
        </w:rPr>
        <w:t>Section 3.</w:t>
        <w:tab/>
        <w:tab/>
        <w:t>Mayor’s Salary Reduction.</w:t>
      </w:r>
      <w:r>
        <w:rPr>
          <w:rFonts w:cs="Courier New"/>
          <w:szCs w:val="23"/>
        </w:rPr>
        <w:t xml:space="preserve">  Notwithstanding anything to the contrary provided for by the Charter or by ordinance, effective October 1, 2009, the Mayor of the City of Jacksonville shall not have or be paid a base salary that exceeds 98% of the Mayor’s base salary on August 5, 2009.  This section shall only be effective upon receipt, by the Chief of Legislative Services, of a written waiver from the Mayor, of the Mayor’s right, in accordance with section 6.03 of the Charter not to have his salary reduced during his term of office.  The base salary limitation established in this section shall remain in effect until September 30, 201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szCs w:val="23"/>
        </w:rPr>
        <w:t>Section 4.</w:t>
        <w:tab/>
        <w:tab/>
        <w:t>Salary Reduction of the Clerk, Property Appraiser, Sheriff, Supervisor of Elections, and the Tax Collector.</w:t>
      </w:r>
      <w:r>
        <w:rPr>
          <w:rFonts w:cs="Courier New"/>
          <w:szCs w:val="23"/>
        </w:rPr>
        <w:t xml:space="preserve">  Notwithstanding anything to the contrary provided for by the Charter or by ordinance, effective October 1, 2009, the Clerk, Property Appraiser, Sheriff, Supervisor of Elections, or the Tax Collector of the City of Jacksonville shall not have or be paid a base salary that exceeds 98% of the Clerk, Property Appraiser, Sheriff, Supervisor of Elections, or the Tax Collector’s base salary on August 5, 2009.  This section shall only be effective upon receipt, by the Chief of Legislative Services, of a written waiver from, separately and respectively, the Clerk, Property Appraiser, Sheriff, Supervisor of Elections, and the Tax Collector, of each of their rights, in accordance with section 5.07 of the Charter not to have their salaries reduced.  The base salary limitations established in this section shall remain in effect until September 30, 201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 xml:space="preserve">Section 5.  </w:t>
        <w:tab/>
        <w:t xml:space="preserve">Base Salaries Re-set.  </w:t>
      </w:r>
      <w:r>
        <w:rPr>
          <w:rFonts w:cs="Courier New"/>
          <w:szCs w:val="23"/>
        </w:rPr>
        <w:t>All base salaries reduced as a result of sections 1-4 of this ordinance shall be re-set on October 1, 2010 at the rate that was in effect prior to the base salary reduction required in sections 1-4; unless otherwise provided for by ordina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bCs/>
          <w:szCs w:val="23"/>
        </w:rPr>
        <w:t>Section 6.</w:t>
      </w:r>
      <w:r>
        <w:rPr>
          <w:rFonts w:cs="Courier New"/>
          <w:bCs/>
          <w:szCs w:val="23"/>
        </w:rPr>
        <w:tab/>
        <w:tab/>
      </w:r>
      <w:r>
        <w:rPr>
          <w:rFonts w:cs="Courier New"/>
          <w:b/>
          <w:szCs w:val="23"/>
        </w:rPr>
        <w:t>Effective Date.</w:t>
      </w:r>
      <w:r>
        <w:rPr>
          <w:rFonts w:cs="Courier New"/>
          <w:szCs w:val="23"/>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Form Approved:</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widowControl w:val="false"/>
        <w:spacing w:lineRule="atLeast" w:line="450"/>
        <w:rPr>
          <w:rFonts w:ascii="Courier New" w:hAnsi="Courier New" w:cs="Courier New"/>
          <w:u w:val="single"/>
        </w:rPr>
      </w:pPr>
      <w:r>
        <w:rPr>
          <w:rFonts w:cs="Courier New" w:ascii="Courier New" w:hAnsi="Courier New"/>
          <w:u w:val="single"/>
        </w:rPr>
        <w:tab/>
        <w:t>/s/</w:t>
        <w:tab/>
        <w:t>Steven E. Rohan</w:t>
        <w:tab/>
        <w:tab/>
        <w:tab/>
        <w:tab/>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Office of General Counsel</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Legislation prepared by: Steven E. Rohan</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szCs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0:09:00Z</dcterms:created>
  <dc:creator>TGross</dc:creator>
  <dc:description/>
  <cp:keywords/>
  <dc:language>en-US</dc:language>
  <cp:lastModifiedBy> </cp:lastModifiedBy>
  <cp:lastPrinted>2009-08-06T16:01:00Z</cp:lastPrinted>
  <dcterms:modified xsi:type="dcterms:W3CDTF">2009-08-07T13:14:00Z</dcterms:modified>
  <cp:revision>3</cp:revision>
  <dc:subject/>
  <dc:title>AN ORDINANCE AMENDING THE CODE OF THE CITY OF JACKSONVILLE ENACTING A REVISED PENSION  SYSTEM AND TRUST FUND FOR GENERAL EMPLO</dc:title>
</cp:coreProperties>
</file>